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427"/>
        <w:gridCol w:w="1213"/>
        <w:gridCol w:w="1214"/>
        <w:gridCol w:w="1214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БОУ “Изминская СОШ Сабинского муниципального района РТ” </w:t>
            </w:r>
          </w:p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15-2016 учебный го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Виды испытаний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tt-RU"/>
              </w:rPr>
              <w:t xml:space="preserve">                            </w:t>
            </w:r>
            <w:r>
              <w:rPr>
                <w:lang w:val="tt-RU"/>
              </w:rPr>
              <w:t>Количество 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tt-RU"/>
              </w:rPr>
              <w:t>I</w:t>
            </w:r>
            <w:r>
              <w:rPr>
                <w:lang w:val="en-US"/>
              </w:rPr>
              <w:t xml:space="preserve">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п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туп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Челночный бег 3х10 м или бег на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г на 60, 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г на 1;1,5;2;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одтягивание из виса на высо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одтягивание из виса на низ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гибание и разгибание рук в упоре лежа на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Наклон вперед из положения стоя с прямыми ногами (на гимнастической скамей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ывок г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рыжок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рыжок в длину с места толчком двумя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однимание туловища из положения лежа на сп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Мета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г на лыжах 1 км, 3 км, 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трельба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трельба из электронн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уристический поход с проверкой туристи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я физкультуры: А.Г.Галиев,  А.В.Ваф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4:00Z</dcterms:created>
  <dc:creator>user</dc:creator>
  <dc:description/>
  <cp:keywords/>
  <dc:language>en-US</dc:language>
  <cp:lastModifiedBy>User1</cp:lastModifiedBy>
  <dcterms:modified xsi:type="dcterms:W3CDTF">2015-09-30T00:38:00Z</dcterms:modified>
  <cp:revision>6</cp:revision>
  <dc:subject/>
  <dc:title/>
</cp:coreProperties>
</file>